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88" w:before="225" w:after="225"/>
        <w:jc w:val="both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Краткий обзор обращений граждан в январе 2021 год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225" w:after="225"/>
        <w:jc w:val="both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январе 2021 года в центральный аппарат Ростехнадзора поступило 744 обращения граждан, из них по информационно-телекоммуникационной сети «Интернет» – 689 обращений (93 %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ьшее количество вопросов касалось надзора в области государственного строительного надзора, котлонадзора и надзора за саморегулируемыми организациями – 29,3 %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опросам правового характера, а также по вопросам, касающимся лицензирования и аттестации по промышленной безопасности, отнесённым к компетенции Ростехнадзора, поступило 28 % обращени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1 % содержались вопросы, касающиеся вопросов государственного энергетического надзор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ы надзора за объектами нефтегазового комплекса содержались в 17,4 % поступивших обращений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2:28:00Z</dcterms:created>
  <dc:creator>UserRTN</dc:creator>
  <dc:description/>
  <dc:language>en-US</dc:language>
  <cp:lastModifiedBy>UserRTN</cp:lastModifiedBy>
  <dcterms:modified xsi:type="dcterms:W3CDTF">2021-10-15T12:29:00Z</dcterms:modified>
  <cp:revision>1</cp:revision>
  <dc:subject/>
  <dc:title/>
</cp:coreProperties>
</file>